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S I G H T   A D V A N T A G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vites you to review...&lt;&lt; XYSee 3.0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 Performance Help for Low Performance 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YSee's advanced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State-of-the-art program structure perfectly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education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Frustration free "smart mouse" menu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Unique formula model expansion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Enigmatic game to challenge your mathematical sk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Powerful, yet simple to use macro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Language-sensitive macro and puzzl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ontext-sensitive help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    Comprehensive on-lin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-PC compatible computer with 384K memory and one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/MS-DOS version 2.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/EGA graphics card (depending on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printer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YSee is a large program.  Because of disk space  limi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ons,  we  are unable to include all  the 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und  in  the full registration package.  However,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ed in conjunction with  XYSee's comprehensive  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 example  macros  and puzzles,  this  brief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vides an excellent  overview of the program's new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iting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tation: Within this document, keystroke referenc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 indicated as &lt;KEY&gt; (Ex.: Enter key=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Wait?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"fast track" the review proc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1.  At the DOS prompt, key "XYSee"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Use your arrow keys or mous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Run Macro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Select the "Tutorial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.  Relax and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XYSee has been appro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 City Board of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BN: 0-9627172-1-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PROGRAM DESCRIP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XYSe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is  an  interactive,  computer-aided-instructi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featuring high resolution color graphic  display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standard equations.  XYSee includes extensive covera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 points,  lines,  conic  sections,    trigonometrics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rics,  composites, and artistic mathematics.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aptive  power  of this unique, menu driven  program  i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hanced  through the use of macros to illustrate  mathe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cal principles and implement fully automated  tes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lect "0SINTEST" macro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's  game  module  challenges the  student  to  sol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zzles with complexities from ho-hum to  horrific!   Th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oal is to duplicate the form, position, and  orient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functions   by  selecting  proper  variable   value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al  help  is available for  identifying   bounda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zeroing  in on solutions.  A  performance  report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ule  continuously  tracks solution  attempts  and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fficulty level atta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's  language-sensitive  editor  supports  effortl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ion, modification, and most importantly,   automat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alidation  of macros and puzzles.  You can also us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ditor  to view, and make printed copies of  the  exampl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cro and puzzle files included on your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User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supplements high school and college level  studie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lgebra, Geometry, and Trigonometry. XYSee's intuit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ure, comprehensive tutorial, and extensive  on-lin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lp,  make  it suitable for home  use  without   profes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onal superv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Registration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is supported entirely through  user  registration.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 understanding  and  support  are  crucial  to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tinued  availability of this unique educational  tool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obtain  your  official  registered  copy,   includ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xtensive   illustrated documentation, complete and  mai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onvenient order form to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sight Advant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4509  Yellowleaf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t Worth, TX 761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PROGRAM EXECUTION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XYSe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, enter "XYSee" at the DOS promp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.: A:\&gt;XYSee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roun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 may   use your mouse or arrow  keys   to   navigat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's  menus.    &lt;ACCEPT&gt;   a   selection   with   you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ENTER&gt;   key  or leftmost  mouse  button.   &lt;CANCEL&gt;   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lection  with  your  &lt;ESCAPE&gt; key  or  rightmost  mous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K" Dialog Box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YSee uses dialog boxes to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Accept user input data and request confirm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Report program status and error condi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 may &lt;ACCEPT&gt;, &lt;CANCEL&gt;, or input the requested  data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appropriate to clear the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may configure XYSee to your particular Sound,  Color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 Data  drive requirements.  Because your review  cop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  XYSee  may   have  been   previously  configured  by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other   user,   we recommend   selecting   the   "Rese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up"  option  prior   to accessing any macro or  puzz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for the firs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 XYSee Uses Colors: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s   being  plotted  are  colored  yellow.   Indi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idual  components   of Parametrics  and  Composites 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ted  in   red and  blue with the  combined  plot,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ellow.    When   present, visualization  aids  (offset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vectors,  asymptotes,  etc.)   will  be   colored  gree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uzzle  functions (pieces) are  in  white, with  sol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ttempts  in yellow.  Outlier highlighting is  in  yellow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  the   variables panel.   If  the   vertical   and/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rizontal  scale  has  changed  since  the  last   plot,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affected scale will be in red until a subsequent plo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turns it to white.  The cursor display will be in cya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Help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 includes  a  comprehensive  on-line    "Tutorial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vering  the   program's  features  and  functions.   I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ddition,  should you  get  lost navigating the program's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ructure,  you  may refer to the "Menu Tree" diagram 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middle of the screen.  Expanded  edit-key  assignm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file  syntax  coverage  is available  in  the edito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nally,  you  may  access  XYSee's  extensive   con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nsitive   help  system  at  any  time  by pressing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&lt;F1&gt; function key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PLOT OPTIONS MENU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following  short descriptions relate  to  frequently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countered menu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Value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new plot display is produced each time you  update 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quation.   Equation changes typically affect the   form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sition,  and orientation of the display.   This  option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you to explore these chang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Numerical limits for all XYSee variables are +/-9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: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ighlights  points   of  interest on a  plot.    May   b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 stepped  in manual mode with the  arrow  keys  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use.   Within a macro, the cursor may be "jumped" 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int  to  point  with the step multiplier (Ex.: Up  *  5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umps up 5 step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Plo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 "Store"  and  "Restore" options  are  used  togeth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visually   place one plot display over  another  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-screen  comparison.   Vertical  and  horizontal  sca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actors are stored along with the plot.  When the plo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stored, these  scale factors  will  be used to  resca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f  necessary)  the  active plot.   The  use  of  sto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cale factors  allows  the  direct comparison  of  poi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tween the plot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istic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 calculates  up  to  seven  statistics  for   each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unction.   The   number  and kind of  statistics  vari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rom   function   to  function.   Access  the  individu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 Help files &lt;F1&gt; for additiona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Model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XYSee  employs  a  unique  formula  expansion   technique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 customize   its   complexity   to  individual    use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eds.   New students  may start with the most basic for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an  equation.  As they progress, however, the  stud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 wish to  explore more complicated models. For  exa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:(^ stands for squar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Basic parabolic equation form Y=X^.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With magnitude control added Y=AX^.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single axis translation coverage added Y=A(X-H)^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Magnitude and multiple axis translation (Y-K)=A(X-H)^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 this manner, XYSee adds over 50,  fully  interactiv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vels  of  complexity  to  its 20 core equations.   Just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  in  our parabolic  example, this feature is speci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ll suited  to the  introduction of new material charac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rized   by   distinct  levels   of   complexity.  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udent  may  save  the  custom selection  of  models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activation  in  a  future se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PLOT OPTIONS MENU 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continu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lot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urrent plot can be reproduced on a graphic  printe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veral  popular IBM and Epson printer modes  are  avai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le.   The  current  function,  its active  model,   and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s  variables are printed with the plot.    Puzzle 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dentification is also inclu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m Scale: {Puzzle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in  the numerical limits of XYSee, it is possible  to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 puzzle  functions partially or entirely outside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  of  the display.  While  attempting  to  identif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  "hidden"  functions, you can select  a  differen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ot scale. XYSee scales extend from +/- 1 to +/- 10,000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Outlier: {Puzzles}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  "Tolerance"  value  is associated with  each  puzzl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olerance sets limits on how close a guess must  come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 be  considered a match.  The  "Show  Outlier"   fe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e   highlights values that exceed these limits. 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 you to "lock-in" correct guesses while   refin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orrect  ones.   Tolerances from  0  (exact match) to 9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rather far off) can be 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 EDITOR REFERENC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-key Assignmen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URSOR CONTR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/Right on line .F2            Cursor up .........Up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10 spaces ...Tab            Cursor down .....Down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screen ....Home            Cursor left .....Lef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screen ..End            Cursor right ...Right-arr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screen ..PgUp            Insert character .......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screen ......PgDn            Delete character .......D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file ........F3            Backspace/Delete .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file .....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FUNC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line from .F5                Insert line ...F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py line to ...F6                Delete line ...F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line ...Ent                Restore line .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FUN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edit file .......F9         Help ..................F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t/Check Syntax ....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CRO COMMAND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Command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3 Null Add a 3 second additional de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"Message"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Message text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4 Message Display the n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message will be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Delay&gt;&lt;Space&gt;&lt;"Entry"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Entry (0-9)/(A-Z)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2 Entry Select the "A" data-dr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ZZLE FUNCTION SYNT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1) &lt;Function type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2) &lt;Parameter value #1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Line n) &lt;Parameter value #n&gt;&lt;Space&gt;{Comment}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.: Point  Add this function to the puzzl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.2    "X"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.4    "Y" val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ation convention: &lt;Required&gt;, {Optional}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"Literal", (Note only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&lt; MACRO REFERENC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Macro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 COMMANDS                     MANU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......Enter key substitute    "ACCEPT" ...Pause till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 ..............Attention bell    "CANCEL" ...........Abort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CEL .....Escape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...Down arrow key substitute           SPECIA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.Character response follows     0-9 ..Numeric ENTRY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...Left arrow key substitute     A-Z ...Letter ENTRY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.....Message text foll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 ..........Non-executing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-KEY ........Lo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-KEY .......Unlock the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.Right arrow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.............Terminate Mac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.......Up arrow key substit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.........Pause till "ACCEP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&lt;&lt; PUZZLE REFERENCE 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Puzzle Func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CTION         FORMULA             VARIABL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         ---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:           P(X,Y)              X, 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:            AX+BY+C=0           X,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ircle:         (X-H)^+(Y-K)^=R^     R, H,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bola:       (Y-K)=A(X-H)^        A, H, 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ine:            Y=Asin(BX+C)       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ngent:         Y=Atan(BX+C)        A, B, 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:            Y=Asin(BPiT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X=Ccos(DPiT)        A, C, B, 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:            Y=AX/B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Y=-Ccos(DX)         A, C, B, 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Insight Advantage, 1991,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See is a trademark of Insight Advant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and IBM-PC are registered trademarks of Intern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-DO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is a registered trademark of Seiko Epson Corpor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